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40"/>
        </w:rPr>
      </w:pPr>
      <w:r>
        <w:rPr>
          <w:b/>
          <w:color w:val="7F7F7F"/>
          <w:sz w:val="40"/>
        </w:rPr>
        <w:t>Anejo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Presentación Oferta Técnica a valorar según Criterios de Valor.</w:t>
      </w:r>
    </w:p>
    <w:p>
      <w:pPr>
        <w:pStyle w:val="Prrafodelista"/>
        <w:tabs>
          <w:tab w:val="clear" w:pos="708"/>
          <w:tab w:val="left" w:pos="500" w:leader="none"/>
        </w:tabs>
        <w:ind w:left="-284" w:right="-316" w:hanging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D/Dª ______________________________________________________, con D.N.I. _____________en nombre propio o de la empresa ___________________________-, ante el órgano de contratación de </w:t>
      </w:r>
      <w:r>
        <w:rPr>
          <w:rFonts w:cs="Calibri"/>
        </w:rPr>
        <w:t>la Cámara de Comercio, Industria y Servicios de Álava para el Procedimiento de Contratación PCCCISA 01_2025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OMPARECE Y MANIFIES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 de conformidad con lo estipulado en el pliego de cláusulas técnicas del procedimiento abierto de contratación de una empresa o profesional que ejecute el programa de formación, asesoramiento tecnológico e implantación de herramientas orientadas a la transformación digital, en concreto, a la presencia online, al comercio electrónico y a la digitalización de otras áreas de gestión y del punto de venta de las empresas comerciales y de servicios relacionados con la actividad comercial urbana del Territorio Histórico de Álava, (PCCCISA 01_2025) formula la siguiente OFERTA TÉCNICA a valorar según Criterios de Valo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color w:val="FF0000"/>
        </w:rPr>
        <w:t>Se puede indicar qué se incorpora en documento adjunto</w:t>
      </w:r>
      <w:r>
        <w:rPr>
          <w:rFonts w:cs="Calibri"/>
        </w:rPr>
        <w:t>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n ___________________, a __de ……….. de 2025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do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jo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0:00Z</dcterms:created>
  <dc:creator>Rafael</dc:creator>
  <dc:description/>
  <cp:keywords/>
  <dc:language>en-US</dc:language>
  <cp:lastModifiedBy>Olaia Arrieta</cp:lastModifiedBy>
  <dcterms:modified xsi:type="dcterms:W3CDTF">2025-03-17T18:13:00Z</dcterms:modified>
  <cp:revision>18</cp:revision>
  <dc:subject/>
  <dc:title/>
</cp:coreProperties>
</file>